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szCs w:val="22"/>
              </w:rPr>
              <w:t>B-BNG-076693-TT</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ở nước ngoà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lang w:val="nl-NL"/>
              </w:rPr>
              <w:t xml:space="preserve">Đăng ký việc nhận nuôi con nuôi giữa người nhận nuôi là công dân Việt Nam </w:t>
            </w:r>
            <w:r>
              <w:rPr>
                <w:rFonts w:cs="Times New Roman" w:ascii="Times New Roman" w:hAnsi="Times New Roman"/>
                <w:color w:val="000000"/>
                <w:sz w:val="22"/>
                <w:szCs w:val="22"/>
                <w:lang w:val="nl-NL"/>
              </w:rPr>
              <w:t>tạm trú</w:t>
            </w:r>
            <w:r>
              <w:rPr>
                <w:rFonts w:cs="Times New Roman" w:ascii="Times New Roman" w:hAnsi="Times New Roman"/>
                <w:sz w:val="22"/>
                <w:szCs w:val="22"/>
                <w:lang w:val="nl-NL"/>
              </w:rPr>
              <w:t xml:space="preserve"> ở nước ngoài với trẻ em được nhận làm con nuôi là công dân Việt Nam tạm trú ở nư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ông tác lãnh sự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120" w:after="120"/>
              <w:ind w:firstLine="567"/>
              <w:rPr/>
            </w:pPr>
            <w:r>
              <w:rPr>
                <w:rStyle w:val="Normalh"/>
              </w:rPr>
              <w:t xml:space="preserve">1. Người nhận con nuôi phải trực tiếp nộp hồ sơ nhận con nuôi </w:t>
            </w:r>
            <w:r>
              <w:rPr>
                <w:sz w:val="22"/>
                <w:szCs w:val="22"/>
              </w:rPr>
              <w:t xml:space="preserve">tại trụ sở của cơ quan đại diện </w:t>
            </w:r>
            <w:r>
              <w:rPr>
                <w:rStyle w:val="Normalh"/>
              </w:rPr>
              <w:t>nơi đăng ký việc nuôi con nuôi.</w:t>
            </w:r>
            <w:r>
              <w:rPr>
                <w:sz w:val="22"/>
                <w:szCs w:val="22"/>
              </w:rPr>
              <w:t xml:space="preserve"> </w:t>
            </w:r>
          </w:p>
          <w:p>
            <w:pPr>
              <w:pStyle w:val="Normalp"/>
              <w:spacing w:before="120" w:after="120"/>
              <w:ind w:firstLine="567"/>
              <w:rPr>
                <w:sz w:val="22"/>
                <w:szCs w:val="22"/>
              </w:rPr>
            </w:pPr>
            <w:r>
              <w:rPr>
                <w:sz w:val="22"/>
                <w:szCs w:val="22"/>
              </w:rPr>
              <w:t>(xem danh sách các cơ quan đại diện có chức năng lãnh sự để biết thông tin chi tiết về địa chỉ và thời gian nộp hồ sơ và nhận kết quả)</w:t>
            </w:r>
          </w:p>
          <w:p>
            <w:pPr>
              <w:pStyle w:val="Normalp"/>
              <w:spacing w:before="120" w:after="120"/>
              <w:ind w:firstLine="567"/>
              <w:rPr/>
            </w:pPr>
            <w:r>
              <w:rPr>
                <w:rStyle w:val="Normalh"/>
              </w:rPr>
              <w:t>2. Trước khi đăng ký việc nuôi con nuôi, cán bộ lãnh sự, hộ tịch phải kiểm tra, xác minh kỹ các nội dung sau đây:</w:t>
            </w:r>
          </w:p>
          <w:p>
            <w:pPr>
              <w:pStyle w:val="Normalp"/>
              <w:spacing w:before="120" w:after="120"/>
              <w:ind w:firstLine="567"/>
              <w:rPr/>
            </w:pPr>
            <w:r>
              <w:rPr>
                <w:rStyle w:val="Normalh"/>
              </w:rPr>
              <w:t>a) Tính tự nguyện của việc cho và nhận con nuôi;</w:t>
            </w:r>
          </w:p>
          <w:p>
            <w:pPr>
              <w:pStyle w:val="Normalp"/>
              <w:spacing w:before="120" w:after="120"/>
              <w:ind w:firstLine="567"/>
              <w:rPr/>
            </w:pPr>
            <w:r>
              <w:rPr>
                <w:rStyle w:val="Normalh"/>
              </w:rPr>
              <w:t>b) Tư cách của người nhận con nuôi;</w:t>
            </w:r>
          </w:p>
          <w:p>
            <w:pPr>
              <w:pStyle w:val="Normalp"/>
              <w:spacing w:before="120" w:after="120"/>
              <w:ind w:firstLine="567"/>
              <w:rPr/>
            </w:pPr>
            <w:r>
              <w:rPr>
                <w:rStyle w:val="Normalh"/>
              </w:rPr>
              <w:t>c) Mục đích nhận con nuôi.</w:t>
            </w:r>
          </w:p>
          <w:p>
            <w:pPr>
              <w:pStyle w:val="Normalp"/>
              <w:spacing w:before="120" w:after="120"/>
              <w:ind w:firstLine="567"/>
              <w:rPr/>
            </w:pPr>
            <w:r>
              <w:rPr>
                <w:rStyle w:val="Normalh"/>
              </w:rPr>
              <w:t>Thời hạn kiểm tra, xác minh các nội dung trên không quá 5 ngày, kể từ ngày nhận đủ hồ sơ hợp lệ. Trường hợp cần phải xác minh thêm, thì thời hạn được kéo dài thêm không quá 5 ngày.</w:t>
            </w:r>
          </w:p>
          <w:p>
            <w:pPr>
              <w:pStyle w:val="Normalp"/>
              <w:spacing w:before="120" w:after="120"/>
              <w:ind w:firstLine="567"/>
              <w:rPr/>
            </w:pPr>
            <w:r>
              <w:rPr>
                <w:rStyle w:val="Normalh"/>
              </w:rPr>
              <w:t>Sau thời hạn nói trên, nếu xét thấy việc cho và nhận con nuôi có đủ điều kiện theo quy định của Luật Hôn nhân và gia đình, thì Ủy ban nhân dân cấp xã đăng ký việc nuôi con nuôi.</w:t>
            </w:r>
          </w:p>
          <w:p>
            <w:pPr>
              <w:pStyle w:val="Normal"/>
              <w:jc w:val="both"/>
              <w:rPr>
                <w:rFonts w:ascii="Times New Roman" w:hAnsi="Times New Roman" w:cs="Times New Roman"/>
                <w:sz w:val="22"/>
                <w:szCs w:val="22"/>
              </w:rPr>
            </w:pPr>
            <w:r>
              <w:rPr>
                <w:rStyle w:val="Normalh"/>
                <w:rFonts w:eastAsia="Calibri"/>
              </w:rPr>
              <w:t xml:space="preserve">          </w:t>
            </w:r>
            <w:r>
              <w:rPr>
                <w:rStyle w:val="Normalh"/>
              </w:rPr>
              <w:t xml:space="preserve">3. </w:t>
            </w:r>
            <w:r>
              <w:rPr>
                <w:rStyle w:val="Normalh"/>
                <w:rFonts w:cs="Times New Roman" w:ascii="Times New Roman" w:hAnsi="Times New Roman"/>
              </w:rPr>
              <w:t>Khi đăng ký việc nuôi con nuôi, bên cho, bên nhận con nuôi phải có mặt; nếu người được nhận làm con nuôi từ đủ 9 tuổi trở lên, thì cũng phải có mặt.</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t xml:space="preserve">Trực tiếp tại trụ sở cơ quan đại diện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p"/>
              <w:spacing w:before="0" w:after="0"/>
              <w:jc w:val="both"/>
              <w:rPr>
                <w:sz w:val="22"/>
                <w:szCs w:val="22"/>
              </w:rPr>
            </w:pPr>
            <w:r>
              <w:rPr>
                <w:rStyle w:val="Normalh"/>
                <w:sz w:val="22"/>
                <w:szCs w:val="22"/>
              </w:rPr>
              <w:t xml:space="preserve">1. Giấy thoả thuận về việc cho và nhận con nuôi (theo mẫu quy định). </w:t>
            </w:r>
          </w:p>
          <w:p>
            <w:pPr>
              <w:pStyle w:val="Normalp"/>
              <w:spacing w:before="0" w:after="0"/>
              <w:ind w:firstLine="567"/>
              <w:jc w:val="both"/>
              <w:rPr>
                <w:sz w:val="22"/>
                <w:szCs w:val="22"/>
              </w:rPr>
            </w:pPr>
            <w:r>
              <w:rPr>
                <w:rStyle w:val="Normalh"/>
                <w:sz w:val="22"/>
                <w:szCs w:val="22"/>
              </w:rPr>
              <w:t>Giấy thỏa thuận về việc cho và nhận con nuôi phải do chính cha, mẹ đẻ và người nhận con nuôi lập, kể cả trong trường hợp cha, mẹ đẻ đã ly hôn. Trong trường hợp một bên cha hoặc mẹ đẻ đã chết, mất năng lực hành vi dân sự hoặc hạn chế năng lực hành vi dân sự, thì chỉ cần chữ ký của người kia; nếu cả cha và mẹ đẻ đã chết, mất năng lực hành vi dân sự hoặc hạn chế năng lực hành vi dân sự, thì người hoặc tổ chức giám hộ trẻ em thay cha, mẹ đẻ ký Giấy thỏa thuận. Đối với trẻ em đang sống tại cơ sở nuôi dưỡng mà không xác định được địa chỉ của cha, mẹ đẻ, thì người đại diện của cơ sở nuôi dưỡng ký Giấy thoả thuận.</w:t>
            </w:r>
          </w:p>
          <w:p>
            <w:pPr>
              <w:pStyle w:val="Normalp"/>
              <w:spacing w:before="0" w:after="0"/>
              <w:ind w:firstLine="567"/>
              <w:jc w:val="both"/>
              <w:rPr>
                <w:sz w:val="22"/>
                <w:szCs w:val="22"/>
              </w:rPr>
            </w:pPr>
            <w:r>
              <w:rPr>
                <w:rStyle w:val="Normalh"/>
                <w:sz w:val="22"/>
                <w:szCs w:val="22"/>
              </w:rPr>
              <w:t>Nếu người được nhận làm con nuôi từ đủ 9 tuổi trở lên, thì trong Giấy thoả thuận phải có ý kiến của người đó về việc đồng ý làm con nuôi, trừ trường hợp người đó bị mất năng lực hành vi dân sự hoặc hạn chế năng lực hành vi dân sự.</w:t>
            </w:r>
          </w:p>
          <w:p>
            <w:pPr>
              <w:pStyle w:val="Normalp"/>
              <w:spacing w:before="0" w:after="0"/>
              <w:ind w:firstLine="567"/>
              <w:jc w:val="both"/>
              <w:rPr>
                <w:sz w:val="22"/>
                <w:szCs w:val="22"/>
              </w:rPr>
            </w:pPr>
            <w:r>
              <w:rPr>
                <w:rStyle w:val="Normalh"/>
                <w:sz w:val="22"/>
                <w:szCs w:val="22"/>
              </w:rPr>
              <w:t>Trong trường hợp người nhận con nuôi không cư trú tại nước nơi đăng ký việc nuôi con nuôi thì Giấy thỏa thuận về việc cho và nhận con nuôi phải có xác nhận của Cơ quan đại diện Việt Nam hoặc chính quyền cấp xã, nơi người nhận con nuôi cư trú về việc người đó có đủ điều kiện nuôi con nuôi theo quy định của Luật Hôn nhân và</w:t>
            </w:r>
            <w:r>
              <w:rPr>
                <w:rStyle w:val="Normalh"/>
                <w:i/>
                <w:iCs/>
                <w:sz w:val="22"/>
                <w:szCs w:val="22"/>
              </w:rPr>
              <w:t xml:space="preserve"> </w:t>
            </w:r>
            <w:r>
              <w:rPr>
                <w:rStyle w:val="Normalh"/>
                <w:sz w:val="22"/>
                <w:szCs w:val="22"/>
              </w:rPr>
              <w:t>gia đình.</w:t>
            </w:r>
          </w:p>
          <w:p>
            <w:pPr>
              <w:pStyle w:val="Normalp"/>
              <w:spacing w:before="0" w:after="0"/>
              <w:ind w:firstLine="567"/>
              <w:jc w:val="both"/>
              <w:rPr>
                <w:sz w:val="22"/>
                <w:szCs w:val="22"/>
              </w:rPr>
            </w:pPr>
            <w:r>
              <w:rPr>
                <w:rStyle w:val="Normalh"/>
                <w:sz w:val="22"/>
                <w:szCs w:val="22"/>
              </w:rPr>
              <w:t>2. Bản sao Giấy khai sinh của người được nhận làm con nuôi.</w:t>
            </w:r>
          </w:p>
          <w:p>
            <w:pPr>
              <w:pStyle w:val="Normalp"/>
              <w:spacing w:before="0" w:after="0"/>
              <w:ind w:firstLine="567"/>
              <w:jc w:val="both"/>
              <w:rPr>
                <w:sz w:val="22"/>
                <w:szCs w:val="22"/>
              </w:rPr>
            </w:pPr>
            <w:r>
              <w:rPr>
                <w:rStyle w:val="Normalh"/>
                <w:sz w:val="22"/>
                <w:szCs w:val="22"/>
              </w:rPr>
              <w:t>3. Biên bản xác nhận tình trạng trẻ bị bỏ rơi, nếu người được nhận làm con nuôi là trẻ bị bỏ rơi.</w:t>
            </w:r>
          </w:p>
          <w:p>
            <w:pPr>
              <w:pStyle w:val="Normal"/>
              <w:spacing w:before="80" w:after="8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05 ngày làm việc kể từ ngày nhận đủ hồ sơ hợp lệ</w:t>
            </w:r>
          </w:p>
          <w:p>
            <w:pPr>
              <w:pStyle w:val="Normal"/>
              <w:numPr>
                <w:ilvl w:val="1"/>
                <w:numId w:val="1"/>
              </w:numPr>
              <w:autoSpaceDE w:val="false"/>
              <w:spacing w:before="120" w:after="120"/>
              <w:jc w:val="both"/>
              <w:rPr>
                <w:rFonts w:ascii="Times New Roman" w:hAnsi="Times New Roman" w:cs="Times New Roman"/>
                <w:sz w:val="22"/>
                <w:szCs w:val="22"/>
              </w:rPr>
            </w:pPr>
            <w:r>
              <w:rPr>
                <w:rFonts w:cs="Times New Roman" w:ascii="Times New Roman" w:hAnsi="Times New Roman"/>
                <w:sz w:val="22"/>
                <w:szCs w:val="22"/>
              </w:rPr>
              <w:t>10 ngày làm việc trong trường hợp phải xác minh</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a) Cơ quan có thẩm quyền quyết định theo quy định: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Viên chức lãnh sự hoặc Phòng Lãnh sự</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trực tiếp thực hiện TTHC: 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d) Cơ quan phối hợp (nếu có): Cục Lãnh sự Bộ Ngoại giao</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203523630"/>
            <w:bookmarkStart w:id="1" w:name="__Fieldmark__0_3203523630"/>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203523630"/>
            <w:bookmarkStart w:id="3" w:name="__Fieldmark__1_3203523630"/>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203523630"/>
            <w:bookmarkStart w:id="5" w:name="__Fieldmark__2_3203523630"/>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Style w:val="Normalh"/>
                <w:rFonts w:cs="Times New Roman" w:ascii="Times New Roman" w:hAnsi="Times New Roman"/>
              </w:rPr>
              <w:t>Giấy thoả thuận về việc cho và nhận con nuôi</w:t>
            </w:r>
            <w:r>
              <w:rPr>
                <w:rStyle w:val="Normalh"/>
              </w:rPr>
              <w:t xml:space="preserve"> </w:t>
            </w:r>
            <w:r>
              <w:rPr>
                <w:rFonts w:cs="Times New Roman" w:ascii="Times New Roman" w:hAnsi="Times New Roman"/>
              </w:rPr>
              <w:t>(Mẫu BTP-NG/HT-2007-CN.1)</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số 04/2007/QĐ-BTP ngày 13/6/2007 của Bộ trưởng Bộ Tư pháp </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203523630"/>
            <w:bookmarkStart w:id="7" w:name="__Fieldmark__3_3203523630"/>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203523630"/>
            <w:bookmarkStart w:id="9" w:name="__Fieldmark__4_3203523630"/>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ăng ký việc nuôi con nuôi: 100 USD</w:t>
            </w:r>
          </w:p>
        </w:tc>
        <w:tc>
          <w:tcPr>
            <w:tcW w:w="2700" w:type="dxa"/>
            <w:tcBorders>
              <w:top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lang w:val="nl-NL"/>
              </w:rPr>
              <w:t>Thông tư 134/2004/TT-BTC ngày 31/12/ 2004  của Bộ Tài chính</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203523630"/>
            <w:bookmarkStart w:id="11" w:name="__Fieldmark__5_3203523630"/>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3203523630"/>
            <w:bookmarkStart w:id="13" w:name="__Fieldmark__6_3203523630"/>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3203523630"/>
            <w:bookmarkStart w:id="15" w:name="__Fieldmark__7_3203523630"/>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3203523630"/>
            <w:bookmarkStart w:id="17" w:name="__Fieldmark__8_3203523630"/>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3203523630"/>
            <w:bookmarkStart w:id="19" w:name="__Fieldmark__9_3203523630"/>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3203523630"/>
            <w:bookmarkStart w:id="21" w:name="__Fieldmark__10_3203523630"/>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3203523630"/>
            <w:bookmarkStart w:id="23" w:name="__Fieldmark__11_3203523630"/>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3203523630"/>
            <w:bookmarkStart w:id="25" w:name="__Fieldmark__12_3203523630"/>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3203523630"/>
            <w:bookmarkStart w:id="27" w:name="__Fieldmark__13_3203523630"/>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3203523630"/>
            <w:bookmarkStart w:id="29" w:name="__Fieldmark__14_3203523630"/>
            <w:bookmarkEnd w:id="2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công nhận việc nuôi con nuôi</w:t>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3203523630"/>
            <w:bookmarkStart w:id="31" w:name="__Fieldmark__15_3203523630"/>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3203523630"/>
            <w:bookmarkStart w:id="33" w:name="__Fieldmark__16_3203523630"/>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3203523630"/>
            <w:bookmarkStart w:id="35" w:name="__Fieldmark__17_3203523630"/>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3203523630"/>
            <w:bookmarkStart w:id="37" w:name="__Fieldmark__18_3203523630"/>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3203523630"/>
            <w:bookmarkStart w:id="39" w:name="__Fieldmark__19_3203523630"/>
            <w:bookmarkEnd w:id="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3203523630"/>
            <w:bookmarkStart w:id="41" w:name="__Fieldmark__20_3203523630"/>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lang w:val="nl-NL"/>
              </w:rPr>
              <w:t>1- Cơ quan đại diện chỉ thực hiện đăng ký việc nuôi con nuôi khi người nhận nuôi con nuôi hoặc trẻ em được nhận làm con nuôi là công dân Việt Nam tạm trú tại nước sở tại</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liên tịch số 11/TTLT/2008/BTP-BNG ngày 31/12/2008 của Bộ Tư pháp và Bộ Ngoại giao</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22"/>
                <w:szCs w:val="22"/>
                <w:lang w:val="nl-NL"/>
              </w:rPr>
              <w:t>2- Trong trường hợp việc nuôi con nuôi đăng ký tại Cơ quan đại diện là nơi trẻ em được nhận làm con nuôi tạm trú, không phải nơi tạm trú của người nhận nuôi con nuôi, thì phải có xác nhận của Cơ quan đại diện Việt Nam ở nước mà người nhận nuôi con nuôi tạm trú về việc người đó có đủ điều kiện nuôi con nuôi theo quy định của Luật Hôn nhân và gia đình.</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liên tịch số 11/TTLT/2008/BTP-BNG ngày 31/12/2008 của Bộ Tư pháp và Bộ Ngoại giao</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3203523630"/>
            <w:bookmarkStart w:id="43" w:name="__Fieldmark__21_3203523630"/>
            <w:bookmarkEnd w:id="4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3203523630"/>
            <w:bookmarkStart w:id="45" w:name="__Fieldmark__22_3203523630"/>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uật Hôn nhân và Gia đình ngày 09-6-2000 có hiệu lực từ 01/01/200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3203523630"/>
            <w:bookmarkStart w:id="47" w:name="__Fieldmark__23_3203523630"/>
            <w:bookmarkEnd w:id="4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3203523630"/>
            <w:bookmarkStart w:id="49" w:name="__Fieldmark__24_3203523630"/>
            <w:bookmarkEnd w:id="4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3203523630"/>
            <w:bookmarkStart w:id="51" w:name="__Fieldmark__25_3203523630"/>
            <w:bookmarkEnd w:id="5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Style w:val="Tenvbh"/>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3203523630"/>
            <w:bookmarkStart w:id="53" w:name="__Fieldmark__26_3203523630"/>
            <w:bookmarkEnd w:id="53"/>
            <w:r>
              <w:rPr>
                <w:rFonts w:cs="Times New Roman" w:ascii="Times New Roman" w:hAnsi="Times New Roman"/>
                <w:sz w:val="22"/>
                <w:szCs w:val="22"/>
              </w:rPr>
            </w:r>
            <w:r>
              <w:rPr>
                <w:sz w:val="22"/>
                <w:szCs w:val="22"/>
                <w:rFonts w:cs="Times New Roman" w:ascii="Times New Roman" w:hAnsi="Times New Roman"/>
              </w:rPr>
              <w:fldChar w:fldCharType="end"/>
            </w:r>
            <w:r>
              <w:rPr>
                <w:rStyle w:val="Tenvbh"/>
                <w:rFonts w:cs="Times New Roman" w:ascii="Times New Roman" w:hAnsi="Times New Roman"/>
                <w:sz w:val="22"/>
                <w:szCs w:val="22"/>
              </w:rPr>
              <w:t>-Số 68/2002/NĐ-CP ngày 10-7-2002 có hiệu lực 02/01/2003</w:t>
            </w:r>
          </w:p>
          <w:p>
            <w:pPr>
              <w:pStyle w:val="Normal"/>
              <w:spacing w:before="80" w:after="80"/>
              <w:jc w:val="both"/>
              <w:rPr/>
            </w:pPr>
            <w:r>
              <w:rPr>
                <w:rStyle w:val="Tenvbh"/>
                <w:rFonts w:cs="Times New Roman" w:ascii="Times New Roman" w:hAnsi="Times New Roman"/>
                <w:sz w:val="22"/>
                <w:szCs w:val="22"/>
              </w:rPr>
              <w:t>-Số 69/2006/NĐ-CP ngày 21-7-2006 có hiệu lực từ 01/9/2006.</w:t>
            </w:r>
          </w:p>
          <w:p>
            <w:pPr>
              <w:pStyle w:val="Normal"/>
              <w:spacing w:before="80" w:after="80"/>
              <w:jc w:val="both"/>
              <w:rPr>
                <w:rFonts w:ascii="Times New Roman" w:hAnsi="Times New Roman" w:cs="Times New Roman"/>
                <w:sz w:val="22"/>
                <w:szCs w:val="22"/>
              </w:rPr>
            </w:pPr>
            <w:r>
              <w:rPr>
                <w:rStyle w:val="Tenvbh"/>
                <w:rFonts w:cs="Times New Roman" w:ascii="Times New Roman" w:hAnsi="Times New Roman"/>
                <w:sz w:val="22"/>
                <w:szCs w:val="22"/>
              </w:rPr>
              <w:t>-S</w:t>
            </w:r>
            <w:r>
              <w:rPr>
                <w:rStyle w:val="Centerh"/>
                <w:rFonts w:cs="Times New Roman" w:ascii="Times New Roman" w:hAnsi="Times New Roman"/>
                <w:sz w:val="22"/>
                <w:szCs w:val="22"/>
              </w:rPr>
              <w:t>ố</w:t>
            </w:r>
            <w:r>
              <w:rPr>
                <w:rStyle w:val="Tenvbh"/>
                <w:rFonts w:cs="Times New Roman" w:ascii="Times New Roman" w:hAnsi="Times New Roman"/>
                <w:sz w:val="22"/>
                <w:szCs w:val="22"/>
              </w:rPr>
              <w:t>158/2005/NĐ-CP ngày 27/ 12/2005 có hiệu lực từ 01/4/2006</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3203523630"/>
            <w:bookmarkStart w:id="55" w:name="__Fieldmark__27_3203523630"/>
            <w:bookmarkEnd w:id="5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3203523630"/>
            <w:bookmarkStart w:id="57" w:name="__Fieldmark__28_3203523630"/>
            <w:bookmarkEnd w:id="5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3203523630"/>
            <w:bookmarkStart w:id="59" w:name="__Fieldmark__29_3203523630"/>
            <w:bookmarkEnd w:id="5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3203523630"/>
            <w:bookmarkStart w:id="61" w:name="__Fieldmark__30_3203523630"/>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rPr>
              <w:t xml:space="preserve"> Quyết định số 04/2007/QĐ-BTP ngày 13/6/2007 của Bộ trưởng Bộ Tư pháp có hiệu lực thi hành từ 01/7/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3203523630"/>
            <w:bookmarkStart w:id="63" w:name="__Fieldmark__31_3203523630"/>
            <w:bookmarkEnd w:id="6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3203523630"/>
            <w:bookmarkStart w:id="65" w:name="__Fieldmark__32_3203523630"/>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 S</w:t>
            </w:r>
            <w:r>
              <w:rPr>
                <w:rFonts w:eastAsia="Times New Roman" w:cs="Times New Roman" w:ascii="Times New Roman" w:hAnsi="Times New Roman"/>
                <w:bCs/>
                <w:sz w:val="22"/>
                <w:szCs w:val="22"/>
              </w:rPr>
              <w:t>ố 07/2002/TT- BTP ngày 16/12/2002 của Bộ Tư pháp có hiệu lực từ 02/01/2003</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Số </w:t>
            </w:r>
            <w:r>
              <w:rPr>
                <w:rFonts w:cs="Times New Roman" w:ascii="Times New Roman" w:hAnsi="Times New Roman"/>
                <w:iCs/>
                <w:sz w:val="22"/>
                <w:szCs w:val="22"/>
              </w:rPr>
              <w:t>134/2004/TT-BTC ngày 31/12/ 2004 của Bộ Tài chính có hiệu lực từ 01/3/2005</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3203523630"/>
            <w:bookmarkStart w:id="67" w:name="__Fieldmark__33_3203523630"/>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số 11/TTLT/2008/BTP-BNG ngày 31/12/2008 của Bộ Tư pháp và Bộ Ngoại giao có hiệu lực từ 01/3/2009</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3203523630"/>
            <w:bookmarkStart w:id="69" w:name="__Fieldmark__34_3203523630"/>
            <w:bookmarkEnd w:id="6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3203523630"/>
            <w:bookmarkStart w:id="71" w:name="__Fieldmark__35_3203523630"/>
            <w:bookmarkEnd w:id="7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3203523630"/>
            <w:bookmarkStart w:id="73" w:name="__Fieldmark__36_3203523630"/>
            <w:bookmarkEnd w:id="7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3203523630"/>
            <w:bookmarkStart w:id="75" w:name="__Fieldmark__37_3203523630"/>
            <w:bookmarkEnd w:id="7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Số điện thoại cơ quan: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Địa chỉ email:   </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1152"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55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Centerh">
    <w:name w:val="center-h"/>
    <w:basedOn w:val="DefaultParagraphFont"/>
    <w:qFormat/>
    <w:rPr/>
  </w:style>
  <w:style w:type="character" w:styleId="PageNumber">
    <w:name w:val="Page Number"/>
    <w:basedOn w:val="DefaultParagraphFont"/>
    <w:rPr/>
  </w:style>
  <w:style w:type="character" w:styleId="Tenvbh">
    <w:name w:val="tenvb-h"/>
    <w:basedOn w:val="DefaultParagraphFont"/>
    <w:qFormat/>
    <w:rPr/>
  </w:style>
  <w:style w:type="character" w:styleId="InternetLink">
    <w:name w:val="Hyperlink"/>
    <w:basedOn w:val="DefaultParagraphFont"/>
    <w:rPr>
      <w:color w:val="0000FF"/>
      <w:u w:val="single"/>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54:00Z</dcterms:created>
  <dc:creator>Khanh</dc:creator>
  <dc:description/>
  <dc:language>en-US</dc:language>
  <cp:lastModifiedBy>ndpa2003</cp:lastModifiedBy>
  <dcterms:modified xsi:type="dcterms:W3CDTF">2015-12-28T09:54:00Z</dcterms:modified>
  <cp:revision>2</cp:revision>
  <dc:subject/>
  <dc:title>THỐNG KÊ THỦ TỤC HÀNH CHÍNH</dc:title>
</cp:coreProperties>
</file>